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 南 农 业 大 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成人高等教育新生入学须知（样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贺您考入我校学习、深造！现将新生入学的有关事项通知如下，请认真阅读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报到注册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按时报到注册者将视为放弃入学资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 xml:space="preserve">报到注册地点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 xml:space="preserve">报到注册流程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携身份证及其</w:t>
      </w:r>
      <w:r>
        <w:rPr>
          <w:rFonts w:ascii="宋体;SimSun" w:hAnsi="宋体;SimSun" w:cs="宋体;SimSun"/>
          <w:color w:val="000000"/>
          <w:kern w:val="0"/>
          <w:sz w:val="24"/>
        </w:rPr>
        <w:t>复印件一份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正反面</w:t>
      </w:r>
      <w:r>
        <w:rPr>
          <w:rFonts w:ascii="宋体;SimSun" w:hAnsi="宋体;SimSun" w:cs="宋体;SimSun"/>
          <w:color w:val="000000"/>
          <w:kern w:val="0"/>
          <w:sz w:val="24"/>
        </w:rPr>
        <w:t>）领取录取通知书，同时核对个人信息及缴费信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交</w:t>
      </w:r>
      <w:r>
        <w:rPr>
          <w:rFonts w:ascii="宋体;SimSun" w:hAnsi="宋体;SimSun" w:cs="宋体;SimSun"/>
          <w:color w:val="000000"/>
          <w:kern w:val="0"/>
          <w:sz w:val="24"/>
        </w:rPr>
        <w:t>近期半身免冠小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每张照片背面注明姓名、专业及层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缴纳学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关注华南农业大学继续教育学院公众号“华南农大继教”，通过公众号登录学校成人高等教育教务系统进行交费，具体操作流程见附件。</w:t>
      </w:r>
      <w:r>
        <w:rPr>
          <w:sz w:val="24"/>
        </w:rPr>
        <w:t>学费发票为电子发票，由华南农业大学开具，届时将会自动发到学生填写的个人邮箱，故务必保证邮箱填写准确无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交费项目及标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学费按广东省教育厅收费标准执行，以学年核算收取</w:t>
      </w:r>
      <w:r>
        <w:rPr/>
        <w:t>，各专业收费标准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05"/>
        <w:gridCol w:w="1155"/>
        <w:gridCol w:w="2204"/>
        <w:gridCol w:w="123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不收取教材费，将提供教材版本由学生自行购买或自发组织购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  联系电话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firstLine="148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148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华南农业大学继续教育学院</w:t>
      </w:r>
    </w:p>
    <w:p>
      <w:pPr>
        <w:pStyle w:val="Normal"/>
        <w:spacing w:lineRule="auto" w:line="360"/>
        <w:ind w:firstLine="1485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color w:val="000000"/>
          <w:sz w:val="24"/>
        </w:rPr>
        <w:t>教学点</w:t>
      </w:r>
    </w:p>
    <w:p>
      <w:pPr>
        <w:pStyle w:val="Normal"/>
        <w:spacing w:lineRule="auto" w:line="360"/>
        <w:ind w:right="720" w:firstLine="148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8:00Z</dcterms:created>
  <dc:creator>j2</dc:creator>
  <dc:description/>
  <cp:keywords/>
  <dc:language>en-US</dc:language>
  <cp:lastModifiedBy>高建军</cp:lastModifiedBy>
  <cp:lastPrinted>2011-11-29T17:23:00Z</cp:lastPrinted>
  <dcterms:modified xsi:type="dcterms:W3CDTF">2023-12-21T08:58:00Z</dcterms:modified>
  <cp:revision>3</cp:revision>
  <dc:subject/>
  <dc:title>华 南 农 业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A60094FA444E8B288BEFEC4F00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